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别再继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悲剧一场无声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悲剧：一场无声的哀嚎</w:t>
      </w:r>
      <w:r>
        <w:rPr>
          <w:sz w:val="32"/>
          <w:szCs w:val="32"/>
        </w:rPr>
        <w:t>&lt;/p&gt;&lt;p&gt;&lt;img src="/static-img/23jXsuCf7uEQqf7kHINjlo0Fxd--reGHfXEGiMsVTwgqljhXcRMzRJUG-j-VwL8o.jpg"&gt;&lt;/p&gt;&lt;p&gt;</w:t>
      </w:r>
      <w:r>
        <w:rPr>
          <w:sz w:val="32"/>
          <w:szCs w:val="32"/>
        </w:rPr>
        <w:t>在一个普通的高中里，发生了一起让人痛心疾首的事情。这个事件不仅影响了当事人的生活，也让整个班级陷入了深深的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在学校操场上，一群学生开始玩一种名为“挑战”游戏。这是一种极具危险性的活动，涉及到一些荒谬而残酷的要求，比如跳过火圈、用手指挖眼眶等，这些都是对身体安全和心理健康极大的侵害。在这场游戏中，有几个同学因为无法完成某个挑战而被迫退出，而那些能坚持到底的人则获得了别人的尊敬和赞扬。</w:t>
      </w:r>
      <w:r>
        <w:rPr>
          <w:sz w:val="32"/>
          <w:szCs w:val="32"/>
        </w:rPr>
        <w:t>&lt;/p&gt;&lt;p&gt;&lt;img src="/static-img/A70rCstW-a0QuX3ye-AiQ40Fxd--reGHfXEGiMsVTwj6Uxfg17fYJr1sY1Vl6vHOaHc4FMv2tPB1SCZQiQQ-hlh99EEPJFU9fECvTXTxer988W0sFn8oHdZGTWs_LUzQAWIs6350iinQfK6HV4wN5aNVXclc2BI0eTgcB0_h5Vnn2lRTDNmoEIr0UHDaRjgI.jpg"&gt;&lt;/p&gt;&lt;p&gt;</w:t>
      </w:r>
      <w:r>
        <w:rPr>
          <w:sz w:val="32"/>
          <w:szCs w:val="32"/>
        </w:rPr>
        <w:t xml:space="preserve">就在这个过程中，一位年轻的小男生由于恐惧无法完成最后一个任务，他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 xml:space="preserve">拼命地鼓励，最终选择放弃。他在众目睽睽之下哭着说：“别再继续了，我真的不能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！”但他的声音仿佛风中的落叶，无人理会，只有班长那双泪水涟涟的眼睛看到了他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件事引发了强烈的情感反应，不仅班上的同学们感到愤怒，还有一部分老师也对此表示出了担忧。他们意识到这种行为模式可能会导致更严重的问题，所以决定采取行动。通过组织座谈会和心理辅导，他们希望能够帮助这些孩子们认识到自己的行为，并且找到健康合适的方式来表达自己。</w:t>
      </w:r>
      <w:r>
        <w:rPr>
          <w:sz w:val="32"/>
          <w:szCs w:val="32"/>
        </w:rPr>
        <w:t>&lt;/p&gt;&lt;p&gt;&lt;img src="/static-img/bTstVpevLJgTIygg-zZfO40Fxd--reGHfXEGiMsVTwj6Uxfg17fYJr1sY1Vl6vHOaHc4FMv2tPB1SCZQiQQ-hlh99EEPJFU9fECvTXTxer988W0sFn8oHdZGTWs_LUzQAWIs6350iinQfK6HV4wN5aNVXclc2BI0eTgcB0_h5Vnn2lRTDNmoEIr0UHDaRjgI.jpg"&gt;&lt;/p&gt;&lt;p&gt;</w:t>
      </w:r>
      <w:r>
        <w:rPr>
          <w:sz w:val="32"/>
          <w:szCs w:val="32"/>
        </w:rPr>
        <w:t>经过一段时间的心理疏导，小男生的情况得到了改善，他学会了如何面对困难，同时也教会其他同学们珍惜生命，远离那些只会带来伤害的事物。而那个 班长 的话语成为了警钟，让每个人都明白，当我们看到身边有人因为恐惧或是疲惫想要放弃时，我们应该立即站出来，用我们的爱去温暖他们，用我们的理解去支持他们，而不是冷漠地旁观，因为只有这样，我们才能真正地保护好每一个人。</w:t>
      </w:r>
      <w:r>
        <w:rPr>
          <w:sz w:val="32"/>
          <w:szCs w:val="32"/>
        </w:rPr>
        <w:t>&lt;/p&gt;&lt;p&gt;&lt;a href = "/doc/499013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悲剧一场无声的哀嚎</w:t>
      </w:r>
      <w:r>
        <w:rPr>
          <w:sz w:val="32"/>
          <w:szCs w:val="32"/>
        </w:rPr>
        <w:t>.doc" rel="alternate" download="499013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悲剧一场无声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